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02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ıbbi Biyoloj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Önder YUMRUTAŞ</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Önder YUMRUTAŞ, Dr. Öğr. Üys. Yusuf ÖZAY</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Arş. Gör. İbrahim BOZGEYİ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Times New Roman"/>
                      <w:color w:val="000000"/>
                    </w:rPr>
                    <w:t xml:space="preserve"> </w:t>
                  </w:r>
                  <w:r>
                    <w:rPr>
                      <w:rFonts w:eastAsia="Arial"/>
                      <w:color w:val="000000"/>
                    </w:rPr>
                    <w:t>Prokaryotik ve ökaryotik hücrelerin özelliklerinden başlayarak bir hücrenin görevleri yapabilmesi için gerekli replikasyon, trasnkripsiyon, translayon ve bunlarla ilgili temel  moleküler mekanizmaların ve ayrıca temel mendel genetic kavramlarının öğrencilere benimsetilmesi dersin ana amacıdı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tabs>
                      <w:tab w:val="clear" w:pos="720"/>
                      <w:tab w:val="left" w:pos="6721" w:leader="none"/>
                    </w:tabs>
                    <w:jc w:val="both"/>
                    <w:rPr/>
                  </w:pPr>
                  <w:r>
                    <w:rPr>
                      <w:rFonts w:eastAsia="Arial"/>
                      <w:color w:val="000000"/>
                    </w:rPr>
                    <w:t>Tıbbi bioloji  terminolojisini, prokaryot ve ökaryot hücrelerin genel özelliklerini, organellerin yapılarını ve görevlerini,  nükleik asitlerin yapısı ve fonksiyonlarını, hücre madde taşınması ve iletişim sistemeleri, hücre bölünmesi, DNA’nın replikasyonu, transkripsiyon, translasyon, mutasyonlar ve tamir mekanizmaları ve apoptoz derslerde gösterilecektir</w:t>
                    <w:b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rokaryot ve ökaryote hücreler ve özell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rokaryot ve ökaryote hücrelerin temel yapı taş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Membran Transportunun Prensipleri, Taşıyıcı Proteinler ve Aktif Taşıma</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Organeller 1: Endoplazmik redikulum, mitokondri ve Golg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 xml:space="preserve">Organeller 2: Lizozom, peroksizom, Sentriol, Nukleus, Nukleolus,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Kromozom paketlenmesi, Mitoz ve Mayoz Bölünme, Hücre Bölünmesinin kontrolü</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Hücre Sinyal İletim Mekanizma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Ara Sınav</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DNA moleküler yapısı ve replikasyonu</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Mutasyonlar ve Tamir Mekanizma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RNA yapı ve çeşitleri, transkripsiyon-transl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vAlign w:val="bottom"/>
                </w:tcPr>
                <w:p>
                  <w:pPr>
                    <w:pStyle w:val="Normal"/>
                    <w:rPr/>
                  </w:pPr>
                  <w:r>
                    <w:rPr/>
                    <w:t>Apoptoz</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rPr>
                  </w:pPr>
                  <w:r>
                    <w:rPr>
                      <w:rFonts w:eastAsia="Arial"/>
                    </w:rPr>
                    <w:t>Rekombinant DNA teknoloji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rPr>
                  </w:pPr>
                  <w:r>
                    <w:rPr>
                      <w:rFonts w:eastAsia="Arial"/>
                    </w:rPr>
                    <w:t>Mendel kalıtı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rPr>
                  </w:pPr>
                  <w:r>
                    <w:rPr>
                      <w:rFonts w:eastAsia="Arial"/>
                    </w:rPr>
                    <w:t>Kromozom sayısı ve yapısı anormall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Prokaryot ve prokaryot  hücrelerde baz konusu bilgisi</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ücrelerinin karakteristik fonksiyonlar ve yapılar öğrenme.</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Hücrede madde taşınımı prensipleri ve yollarını öğren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Hücre organel ve görevlerini öğren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ücre iletişimi öğrenmek</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Mitoz ve Mayoz  bölünme ile Hücre döngüsü kontrol mekanizmalarını öğrenmek</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DNA replikasyonunda, transkripsiyonda ve trasnlasyondad görev alan molekülleri, proteinleri ve bunların görevlerini öğren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Mutasyonlar ve bunlarla ilişkili tamir yolaklarını ve apoptozu öğrenmek</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Biyoteknoloji de kullanılan recombinant DNA teknikleri ve kullanım alanlarını öğrenmek</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Mendel genetiğine giriş, kromozom sayı ve yapısındaki anomalilikleri öğrenmek</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5</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2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4</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1"/>
              <w:gridCol w:w="7047"/>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7"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1- Molecular Biology of The Cell, Fifth Edition, Bruce Alberts, Alexander Johnson, Julian Lewis, martin Raff, Keith Roberts, Peter Walter, Garland Science, 2008. </w:t>
                  </w:r>
                </w:p>
              </w:tc>
            </w:tr>
            <w:tr>
              <w:trPr>
                <w:trHeight w:val="763"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7"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1- Thompson&amp;Thompson Genetics in Medicine, Sixth Edition, Robert L. Nussbaum, Roderick R. McInnes, Huntington F. Willard, Saunders, 2004. 2- Tıbbi Genetik ders kitabı, 7. Baskı, Nurettin Başaran,Güneş&amp;Nobel Tıp Kitapevi, 1999.</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0:00Z</dcterms:created>
  <dc:creator>acer</dc:creator>
  <dc:description/>
  <cp:keywords/>
  <dc:language>en-US</dc:language>
  <cp:lastModifiedBy>exper</cp:lastModifiedBy>
  <dcterms:modified xsi:type="dcterms:W3CDTF">2018-04-06T13:18:00Z</dcterms:modified>
  <cp:revision>8</cp:revision>
  <dc:subject/>
  <dc:title>Ders_Raporu</dc:title>
</cp:coreProperties>
</file>